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 uses the Borland Binary Editor.  Its very similar to Word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ustomize the commands by typing BBEIN BB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= primary, S=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left             P: &lt;CtrlS&gt;                S: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right            P: &lt;CtrlD&gt;                S: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left                  P: &lt;CtrlA&gt;                S: Ctrl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right                 P: &lt;CtrlF&gt;                S: Ctrl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                   P: &lt;CtrlE&gt;                S: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down                  P: &lt;CtrlX&gt;                S: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up                  P: &lt;CtrlW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down                P: &lt;CtrlZ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           P: &lt;CtrlR&gt;                S: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           P: &lt;CtrlC&gt;                S: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left side        P: &lt;CtrlQ&gt;&lt;CtrlS&gt;         S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right side       P: &lt;CtrlQ&gt;&lt;CtrlD&gt;         S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screen              P: &lt;CtrlQ&gt;&lt;CtrlE&gt;         S: Ctrl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screen           P: &lt;CtrlQ&gt;&lt;CtrlX&gt;         S: Ctr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window              P: &lt;CtrlQ&gt;&lt;CtrlR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window           P: &lt;CtrlQ&gt;&lt;CtrlC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block               P: &lt;CtrlQ&gt;&lt;CtrlB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block            P: &lt;CtrlQ&gt;&lt;CtrlK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ursor position   P: &lt;CtrlQ&gt;&lt;CtrlP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ine                   P: &lt;CtrlM&gt;                S: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line                P: &lt;CtrlN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insert mode         P: &lt;CtrlV&gt;                S: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ine                P: &lt;CtrlY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ine right          P: &lt;CtrlQ&gt;&lt;CtrlY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right word          P: &lt;CtrlT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current character   P: &lt;CtrlG&gt;                S: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eft character      P: &lt;CtrlH&gt;                S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block                P: &lt;CtrlK&gt;&lt;CtrlB&gt;         S: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block                  P: &lt;CtrlK&gt;&lt;CtrlK&gt;         S: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current word          P: &lt;CtrlK&gt;&lt;CtrlT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block display       P: &lt;CtrlK&gt;&lt;CtrlH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lock                 P: &lt;CtrlK&gt;&lt;CtrlC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block                 P: &lt;CtrlK&gt;&lt;CtrlV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block               P: &lt;CtrlK&gt;&lt;CtrlY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file into window      P: &lt;CtrlK&gt;&lt;CtrlR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block to file        P: &lt;CtrlK&gt;&lt;CtrlW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arked block         P: &lt;CtrlK&gt;&lt;CtrlP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0               P: &lt;CtrlK&gt;0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1               P: &lt;CtrlK&gt;1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2               P: &lt;CtrlK&gt;2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marker 3               P: &lt;CtrlK&gt;3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0           P: &lt;CtrlQ&gt;0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1           P: &lt;CtrlQ&gt;1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2           P: &lt;CtrlQ&gt;2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marker 3           P: &lt;CtrlQ&gt;3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pattern               P: &lt;CtrlQ&gt;&lt;CtrlF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nd replace           P: &lt;CtrlQ&gt;&lt;CtrlA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next                  P: &lt;CtrlL&gt;       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           P: &lt;CtrlI&gt;                S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autoindent mode     P: &lt;CtrlQ&gt;&lt;CtrlI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fixed tabs          P: &lt;CtrlO&gt;&lt;CtrlT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editor (with save)    P: &lt;CtrlK&gt;&lt;CtrlD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editor (without save) P: &lt;CtrlK&gt;&lt;CtrlQ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line               P: &lt;CtrlQ&gt;&lt;CtrlL&gt;        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control char        P: &lt;CtrlP&gt;                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